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 xml:space="preserve">Popis přístroje a jeho příslušenství          </w:t>
      </w:r>
      <w:r>
        <w:rPr>
          <w:b/>
          <w:bCs/>
          <w:sz w:val="32"/>
        </w:rPr>
        <w:t>M1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Měřič kmitočtu  M117 slouží k rychlému měření kmitočtů oscilátorů a jiných zdrojů kmitočtu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rPr/>
      </w:pPr>
      <w:r>
        <w:rPr/>
        <w:t>Použití:    Pro měření kmitočtu, zvláště však v tranzistorové tech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ěřič kmitočtu je vestavěn do standardního přístrojového pouzdra opatřeného výsuvnými držáky. Dále je přístroj opatřen sklopným stojánkem. V zadní části přístroje je umístěna schránka na provozní baterie ( 2ks monočlánky  3V). Třecí pohon ladění umožňuje jemné a plynulé nastavování hledaného kmitočtu. Kotouč má tři stupnice označené písmeny „</w:t>
      </w:r>
      <w:r>
        <w:rPr>
          <w:b/>
          <w:bCs/>
        </w:rPr>
        <w:t>A</w:t>
      </w:r>
      <w:r>
        <w:rPr/>
        <w:t>“; „</w:t>
      </w:r>
      <w:r>
        <w:rPr>
          <w:b/>
          <w:bCs/>
        </w:rPr>
        <w:t>B</w:t>
      </w:r>
      <w:r>
        <w:rPr/>
        <w:t>“; „</w:t>
      </w:r>
      <w:r>
        <w:rPr>
          <w:b/>
          <w:bCs/>
        </w:rPr>
        <w:t>C</w:t>
      </w:r>
      <w:r>
        <w:rPr/>
        <w:t>“.</w:t>
      </w:r>
    </w:p>
    <w:p>
      <w:pPr>
        <w:pStyle w:val="Normal"/>
        <w:rPr/>
      </w:pPr>
      <w:r>
        <w:rPr/>
        <w:tab/>
        <w:t>Stupnice „A“  rozsah    0,1 až 0,3 MHz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 až    3 MHz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10  až  30 M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tupnice „B“  rozsah     0,3 až 1 MHz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3 až  10M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tupnice „C“  rozsah     30 až  110M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ístroj je dále opatřen 3mi výměnnými  cívkami. Každá cívka je určena pro skupinu kmitočtů. Další příslušenství je dotyková sonda. Tato sonda má tři stupně citlivosti. Při nastavení sondy na stupeň </w:t>
      </w:r>
      <w:r>
        <w:rPr>
          <w:b/>
          <w:i/>
        </w:rPr>
        <w:t>„</w:t>
      </w:r>
      <w:r>
        <w:rPr>
          <w:b/>
          <w:bCs/>
          <w:i/>
          <w:iCs/>
        </w:rPr>
        <w:t>3“</w:t>
      </w:r>
      <w:r>
        <w:rPr>
          <w:b/>
          <w:bCs/>
        </w:rPr>
        <w:t>,</w:t>
      </w:r>
      <w:r>
        <w:rPr/>
        <w:t xml:space="preserve"> má přístroj nejmenší citlivost a nejvyšší vstupní impedanci, vhodnou pro měření na tranzistorových a elektronkových oscilátorů s vysokým výstupním výkonem. Stupeň </w:t>
      </w:r>
      <w:r>
        <w:rPr>
          <w:b/>
          <w:i/>
        </w:rPr>
        <w:t>„</w:t>
      </w:r>
      <w:r>
        <w:rPr>
          <w:b/>
          <w:bCs/>
          <w:i/>
          <w:iCs/>
        </w:rPr>
        <w:t xml:space="preserve">2“ </w:t>
      </w:r>
      <w:r>
        <w:rPr/>
        <w:t xml:space="preserve">zajišťuje vyšší citlivost kladenou na tranzistorové oscilátory s menším výstupním výkonem. Při nastavení sondy na stupeň </w:t>
      </w:r>
      <w:r>
        <w:rPr>
          <w:b/>
          <w:i/>
        </w:rPr>
        <w:t>„</w:t>
      </w:r>
      <w:r>
        <w:rPr>
          <w:b/>
          <w:bCs/>
          <w:i/>
          <w:iCs/>
        </w:rPr>
        <w:t>1“</w:t>
      </w:r>
      <w:r>
        <w:rPr/>
        <w:t xml:space="preserve"> je maximální citlivost a vstupní impedance je nejnižší. </w:t>
      </w:r>
    </w:p>
    <w:p>
      <w:pPr>
        <w:pStyle w:val="Normal"/>
        <w:rPr/>
      </w:pPr>
      <w:r>
        <w:rPr/>
        <w:tab/>
        <w:t>Citlivost může být měněna změnou vzdálenosti měřeného objektu (oscilátoru) a měřící cívkou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právné vyladění přístroje je indikováno maximální výchylkou měřidla. Aby se zabránilo zničení tranzistoru v měřícím zesilovači měřiče kmitočtu způsobeným nadměrným vstupním napětím, do přístroje je zabudován obvod, signalizující výskyt takového vysokého  napětí výchylkou  ručičky měřidla i tehdy není-li přístroj vyladěn do rezonance, s měřeným zařízením. </w:t>
      </w:r>
    </w:p>
    <w:p>
      <w:pPr>
        <w:pStyle w:val="Normal"/>
        <w:rPr/>
      </w:pPr>
      <w:r>
        <w:rPr/>
        <w:tab/>
        <w:t xml:space="preserve">Měřič kmitočtu je napájen dvěmi kusy monočlánků ( 2ks  typ „D“ 3V). Životnost je ponejvíce dána skladovací dobou těchto článků. </w:t>
      </w:r>
      <w:r>
        <w:rPr>
          <w:b/>
          <w:bCs/>
        </w:rPr>
        <w:t>Upozornění:</w:t>
      </w:r>
      <w:r>
        <w:rPr/>
        <w:t xml:space="preserve"> Články nenechávejte v přístroji pokud víte, že přístroj nebudete  použí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II. Princip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Napětí indukované přídavnou smyčkou nebo měřící sondou je vedeno do přístroje koaxiálním kabelem s konektorem. Měřící sonda je opatřena třípolohovým přepínačem citlivost vstupního napětí.</w:t>
      </w:r>
    </w:p>
    <w:p>
      <w:pPr>
        <w:pStyle w:val="TextBody"/>
        <w:jc w:val="left"/>
        <w:rPr/>
      </w:pPr>
      <w:r>
        <w:rPr/>
        <w:tab/>
        <w:t>Vstupní napětí jde přes potenciometr R1 na tranzistor T1 pracující v zapojení se společnou bází. V kolektorovém obvodu tohoto tranzistoru je vložen laděný měřící obvod tvořený cívkou L1 a kondenzátorem C8 pro rozsah 30 – 110 MHz. Dále ladícím kondenzátorem C9 a cívkami L2 až L7 pro ostatní rozsahy. Napětí, které je při rezonanci maximální, je uzemňován diodou D2 a veden mezi bázi DC zesilovače v můstkovém zapojení. Zesilovač je osazen tranzistory T2 a T3. Během měření kmitočtu je měřidlo zapojeno mezi kolektory tranzistorů. Ukazuje maximální výchylku, když je dosaženo rezonance. Potenciometry R2 a R3 slouží k nastavení pracovních bodů tranzistorů T2 a T3 a tedy též nastavení nulové polohy přístroje.</w:t>
      </w:r>
    </w:p>
    <w:p>
      <w:pPr>
        <w:pStyle w:val="TextBody"/>
        <w:jc w:val="left"/>
        <w:rPr/>
      </w:pPr>
      <w:r>
        <w:rPr/>
        <w:tab/>
        <w:t>Je-li napětí přiváděné na měřič kmitočtu amplitudově modulovaného, pak tranzistor T2 pracuje jako zesilovač vf modulovaného napětí. Zesílené vf napětí je dostupné ze zdířek nf  - např. pro ověření osciloskopem.</w:t>
      </w:r>
    </w:p>
    <w:p>
      <w:pPr>
        <w:pStyle w:val="TextBody"/>
        <w:jc w:val="left"/>
        <w:rPr/>
      </w:pPr>
      <w:r>
        <w:rPr/>
        <w:tab/>
        <w:t>Tranzistor RF zesilovače je chráněn proti poškození způsobeného nadměrně vysokým  vstupním napětím usměrněním takového napětí diodou D1 a pak jeho zavedením do měřidla přes DC zesilovač. Tak tedy je nadměrně vysoké vstupní napětí indikováno výchylkou měřidla dokonce i tehdy, není-li přístroj v rezonanci. V důsledku toho  je tranzistor RF zesilovače chráněn proti možnému poškození.</w:t>
      </w:r>
    </w:p>
    <w:p>
      <w:pPr>
        <w:pStyle w:val="TextBody"/>
        <w:jc w:val="left"/>
        <w:rPr/>
      </w:pPr>
      <w:r>
        <w:rPr/>
        <w:tab/>
        <w:t xml:space="preserve">Je-li přepínač rozsahů nastaven do polohy </w:t>
      </w:r>
      <w:r>
        <w:rPr>
          <w:b/>
          <w:bCs/>
        </w:rPr>
        <w:t>„BAT“,</w:t>
      </w:r>
      <w:r>
        <w:rPr/>
        <w:t xml:space="preserve"> měřidlo pracuje jako voltmetr pro kontrolu stavu napájecích baterií. Současně je napájecí baterie zatížena vzrůstajícím proudem. Baterie může být ještě použita, ukazuje-li měřidlo výchylku nejméně </w:t>
      </w:r>
      <w:r>
        <w:rPr>
          <w:b/>
          <w:bCs/>
        </w:rPr>
        <w:t xml:space="preserve">60 </w:t>
      </w:r>
      <w:r>
        <w:rPr/>
        <w:t>dílků stupni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/>
          <w:bCs/>
          <w:u w:val="single"/>
        </w:rPr>
        <w:t>Návod na použití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Před uvedením přístroje do provozu je třeba se přesvědčit, zda přepínač </w:t>
      </w:r>
      <w:r>
        <w:rPr>
          <w:b/>
          <w:bCs/>
        </w:rPr>
        <w:t>„5“</w:t>
      </w:r>
      <w:r>
        <w:rPr/>
        <w:t xml:space="preserve"> je v poloze </w:t>
      </w:r>
      <w:r>
        <w:rPr>
          <w:b/>
          <w:bCs/>
        </w:rPr>
        <w:t>OFF</w:t>
      </w:r>
      <w:r>
        <w:rPr/>
        <w:t>. Kryt přihrádky na baterie na zadní straně panelu se odšroubuje a vsunou se 2ks baterie ( typ „D“) svými kladnými póly napřed. Je-li kryt zašroubován zpět, pružina tlačí na záporný pól druhého článku.</w:t>
      </w:r>
    </w:p>
    <w:p>
      <w:pPr>
        <w:pStyle w:val="TextBody"/>
        <w:jc w:val="left"/>
        <w:rPr/>
      </w:pPr>
      <w:r>
        <w:rPr/>
        <w:tab/>
        <w:t xml:space="preserve">Zvolené čidlo(sonda nebo smyčka) se připojují do vstupního konektoru přístroje. Přepínač se přepne z polohy </w:t>
      </w:r>
      <w:r>
        <w:rPr>
          <w:b/>
          <w:bCs/>
        </w:rPr>
        <w:t>„OFF“</w:t>
      </w:r>
      <w:r>
        <w:rPr/>
        <w:t xml:space="preserve"> do polohy </w:t>
      </w:r>
      <w:r>
        <w:rPr>
          <w:b/>
          <w:bCs/>
        </w:rPr>
        <w:t xml:space="preserve">„BAT“. </w:t>
      </w:r>
      <w:r>
        <w:rPr/>
        <w:t xml:space="preserve">V této poloze přepínače ukáže měřidlo stav baterie při vzrůstající zátěži. Je-li výchylka měřidla menší než </w:t>
      </w:r>
      <w:r>
        <w:rPr>
          <w:b/>
          <w:bCs/>
        </w:rPr>
        <w:t>„60“</w:t>
      </w:r>
      <w:r>
        <w:rPr/>
        <w:t xml:space="preserve"> dílků, musí být baterie vyměněny.</w:t>
      </w:r>
    </w:p>
    <w:p>
      <w:pPr>
        <w:pStyle w:val="TextBody"/>
        <w:jc w:val="left"/>
        <w:rPr/>
      </w:pPr>
      <w:r>
        <w:rPr/>
        <w:tab/>
        <w:t xml:space="preserve">Stupnice </w:t>
      </w:r>
      <w:r>
        <w:rPr>
          <w:b/>
          <w:bCs/>
        </w:rPr>
        <w:t>„6“</w:t>
      </w:r>
      <w:r>
        <w:rPr/>
        <w:t xml:space="preserve"> je nastavena na nejnižší kmitočet otáčením proti směru hodinových ručiček, přepínač rozsahů je nastaven v následující poloze a sonda je nastavena na stupeň citlivosti </w:t>
      </w:r>
      <w:r>
        <w:rPr>
          <w:b/>
          <w:bCs/>
        </w:rPr>
        <w:t>„3“,</w:t>
      </w:r>
      <w:r>
        <w:rPr/>
        <w:t xml:space="preserve"> nebo měřící smyčka se přiblíží k cívce oscilátoru pod kontrolou. Poté je citlivost měřiče kmitočtu zvyšována potenciometrem R1. Indikuje-li měřidlo výchylku, není třeba  měnit citlivost sondy. Maximální výchylka se vyhledá postupným otáčením stupnice,</w:t>
      </w:r>
    </w:p>
    <w:p>
      <w:pPr>
        <w:pStyle w:val="TextBody"/>
        <w:jc w:val="left"/>
        <w:rPr/>
      </w:pPr>
      <w:r>
        <w:rPr/>
        <w:t xml:space="preserve">od nejnižších kmitočtů k vyšším.Během otáčení stupnice k maximální výchylce měřidla, je citlivost snižována postupně s narůstající výchylkou, až konečně při rezonanci, výchylka měřidla je v druhé polovině stupnice.      </w:t>
      </w:r>
    </w:p>
    <w:p>
      <w:pPr>
        <w:pStyle w:val="TextBody"/>
        <w:jc w:val="left"/>
        <w:rPr/>
      </w:pPr>
      <w:r>
        <w:rPr/>
        <w:tab/>
        <w:t>Neukazuje-li měřidlo výchylku během otáčení stupnice od počátku do konce, je nutno přepnout přepínač rozsahu kmitočtu na další hodnotu. Postupovat tak dlouho, až dojde k nalezení výchylky a následně tak její rezonance.</w:t>
      </w:r>
    </w:p>
    <w:p>
      <w:pPr>
        <w:pStyle w:val="TextBody"/>
        <w:jc w:val="left"/>
        <w:rPr/>
      </w:pPr>
      <w:r>
        <w:rPr/>
        <w:tab/>
        <w:t>Naměřená hodnota se odečte na příslušné stupnici, přičemž je nutno odečíst kmitočet na přepínači rozsahů.</w:t>
      </w:r>
    </w:p>
    <w:p>
      <w:pPr>
        <w:pStyle w:val="TextBody"/>
        <w:jc w:val="left"/>
        <w:rPr/>
      </w:pPr>
      <w:r>
        <w:rPr/>
        <w:tab/>
        <w:t>Během ladění je vždy důležité postupovat od nejnižších kmitočtů k nejvyšším, jelikož ke své vysoké citlivosti může být přístroj snáze vyladěn do harmonické frekvence.</w:t>
      </w:r>
    </w:p>
    <w:p>
      <w:pPr>
        <w:pStyle w:val="TextBody"/>
        <w:jc w:val="left"/>
        <w:rPr/>
      </w:pPr>
      <w:r>
        <w:rPr/>
        <w:tab/>
        <w:t xml:space="preserve">Je-li při použití sondy výchylka měř. Př. Malá nastaví se na stupeň </w:t>
      </w:r>
      <w:r>
        <w:rPr>
          <w:b/>
        </w:rPr>
        <w:t xml:space="preserve">„2“, </w:t>
      </w:r>
      <w:r>
        <w:rPr/>
        <w:t>přičemž se</w:t>
      </w:r>
      <w:r>
        <w:rPr>
          <w:b/>
        </w:rPr>
        <w:t xml:space="preserve"> </w:t>
      </w:r>
      <w:r>
        <w:rPr/>
        <w:t>zvýší výchylka asi 10x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/>
          <w:u w:val="single"/>
        </w:rPr>
        <w:t>Volba čidl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 měření může být použito buď přídavných smyček, nebo sondy. Smyčky jsou navrženy pro 3 odlišné rozsahy frekvencí vyznačené na jejich krytech. Používají se proměření otevřených rezonančních obvodů (obvody nejsou chráněny stínícím krytem, který brání pronikání ven z obvodu). Měření kmitočtu prováděné tímto způsobem jsou daleko přesnější, neboť během měření nedochází k deformacím způsobeným testovaným obvodem.</w:t>
      </w:r>
    </w:p>
    <w:p>
      <w:pPr>
        <w:pStyle w:val="TextBody"/>
        <w:jc w:val="left"/>
        <w:rPr/>
      </w:pPr>
      <w:r>
        <w:rPr/>
        <w:tab/>
        <w:t>Ukazuje-li měř. př. Velkou výchylku, nemusí se citlivost měnit potenciometrem, ale výhodněji oddálením měřící smyčky od ladící cívky.Během konečného ladění k maximální výchylce se nesmí měnit poloha smyčky, neboť to může způsobit chybné vyladění přístroje.</w:t>
      </w:r>
    </w:p>
    <w:p>
      <w:pPr>
        <w:pStyle w:val="TextBody"/>
        <w:jc w:val="left"/>
        <w:rPr/>
      </w:pPr>
      <w:r>
        <w:rPr/>
        <w:tab/>
        <w:t>Určuje-li se kmitočet oscilátorů s nízkým výkonem nebo s uzavřeným jádrem, je velmi důležité správné nastavení smyčky, aby se zabezpečilo, že napětí indukovaná v cívce bude dostatečně vysoká. Maximální napětí se získá v případě, že osy cívky oscilátoru a smyčky jsou rovnoběžné. Svírají-li osy cívek vzájemně pravý úhel,napětí indukované ve smyčce je nízké a nemusí být dostatečné pro dané měření.</w:t>
      </w:r>
    </w:p>
    <w:p>
      <w:pPr>
        <w:pStyle w:val="TextBody"/>
        <w:jc w:val="left"/>
        <w:rPr/>
      </w:pPr>
      <w:r>
        <w:rPr/>
        <w:tab/>
        <w:t>Pro zjišťování kmitočtu předmagnetizace  u magnetofonu  je výhodné umístit smyčku těsně k mazací hlavě, kde je magnetické pole nejsilnější.</w:t>
      </w:r>
    </w:p>
    <w:p>
      <w:pPr>
        <w:pStyle w:val="TextBody"/>
        <w:jc w:val="left"/>
        <w:rPr/>
      </w:pPr>
      <w:r>
        <w:rPr/>
        <w:tab/>
        <w:t xml:space="preserve"> Na obr. „</w:t>
      </w:r>
      <w:r>
        <w:rPr>
          <w:b/>
        </w:rPr>
        <w:t>3</w:t>
      </w:r>
      <w:r>
        <w:rPr/>
        <w:t>“ je nakresleno správné a nesprávné postavení smyčky a zkoušených cívek (zařízení).</w:t>
      </w:r>
    </w:p>
    <w:p>
      <w:pPr>
        <w:pStyle w:val="TextBody"/>
        <w:jc w:val="left"/>
        <w:rPr/>
      </w:pPr>
      <w:r>
        <w:rPr/>
        <w:tab/>
        <w:t>Sonda má „</w:t>
      </w:r>
      <w:r>
        <w:rPr>
          <w:b/>
        </w:rPr>
        <w:t>3</w:t>
      </w:r>
      <w:r>
        <w:rPr/>
        <w:t>“  přepínatelné stupně citlivosti. Při nastaveném prvním stupni „</w:t>
      </w:r>
      <w:r>
        <w:rPr>
          <w:b/>
        </w:rPr>
        <w:t>1</w:t>
      </w:r>
      <w:r>
        <w:rPr/>
        <w:t xml:space="preserve">“ má přístroj maximální citlivost, ale minimální vstupní impedanci, přičemž sonda takto nastavená může být připojená pouze do obvodů s nízkou impedancí( odbočka na cívce, vývod od ladící cívky, emitor. tranz. oscilátoru) během testování oscilátor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8:00Z</dcterms:created>
  <dc:creator>*</dc:creator>
  <dc:description/>
  <cp:keywords/>
  <dc:language>en-US</dc:language>
  <cp:lastModifiedBy>František Soldát</cp:lastModifiedBy>
  <dcterms:modified xsi:type="dcterms:W3CDTF">2008-11-26T15:11:00Z</dcterms:modified>
  <cp:revision>21</cp:revision>
  <dc:subject/>
  <dc:title>I</dc:title>
</cp:coreProperties>
</file>